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09665" cy="1022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азработано в  соответствии с СанПин 2.4.2. 2821-10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2.Бракеражная комиссия  осуществляет  оценку качества приготовленных блюд  и температуры горячих блюд при раздаче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организация работы  бракеражной комисси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бракеражной комиссии входит не менее трёх человек: медицинский работник, работник пишеблока и представитель администрации образовательного учрежд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е блюда и кулинарные изделия, приготовляемые на пищеблоке ГБООУ «Новокашировская санаторная школа - интернат», подлежат обязательному бракеражу по мере их готовности.  Пробу снимают непосредственно из емкости, в которой пища была приготовлен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ес порционных  блюд  должен соответствовать выходу блюд, указанному в меню - раскладке. Для определения правильности веса приготовленных изделий одновременно  взвешивается 5-10 порций каждого вида изделий,  гарниры и другие штучные изделия – путём взвешивания порций, взятых при отпуске потребител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 бракеража регистрируется в «Журнале бракеража готовой продукции» в соответствии с рекомендуемой формо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 качество пищи несут  ответственность: шеф повар и повара,  изготавливающие продукц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  нарушении технологии приготовления пищи, а так же в случае неготовности,  блюда к выдаче не допускается до устранения выявленных кулинарных недостатков. </w:t>
      </w:r>
    </w:p>
    <w:p>
      <w:pPr>
        <w:pStyle w:val="Style15"/>
        <w:spacing w:before="0" w:after="0"/>
        <w:ind w:firstLine="720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3. Оценка качества блюд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качества блюд  и готовых кулинарных изделий производится по органолептическим показателям: запаху, внешнему виду, цвету, консистенции.  В зависимости от этих показателей даются оценки  изделиям – отлично, хорошо, удовлетворительно, неудовлетворительно(брак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ценка «отлично» дается таким блюдам и кулинарным изделиям, которые соответствуют по запаху, внешнему виду, цвету, консистенции, утвержденной  рецептуре и другим показателя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дается блюдам и кулинарным изделиям, которое имеют  один незначительный дефект (недосолен, не доведен до нужного цвета и т. д. 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дается блюдам и кулинарным изделиям, которые имеют отклонения от требований кулинарии, но пригодны для употребления без переработк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дается блюдам и кулинарным изделиям, имеющим следующие недостатки: посторонний, несвойственный запах и вкус, резко пересоленные, недожаренные, подгорелые, утратившие свою форму, имеющие несвойственную  консистенцию, неполновесные или другие признаки, порочащие блюдо или издели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Продукция, выпускаемая   промышленностью (соки, напитки, сырки, йогурты и другие) оценивается как «доброкачественная или «недоброкачественная»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4. Оценка качества блюд и кулинарных изделий заносится в журнал установленной формы и оформляется подписями всех членов комиссии. </w:t>
      </w:r>
    </w:p>
    <w:tbl>
      <w:tblPr>
        <w:tblW w:w="10983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3"/>
        <w:gridCol w:w="1626"/>
        <w:gridCol w:w="2738"/>
        <w:gridCol w:w="1537"/>
        <w:gridCol w:w="1188"/>
        <w:gridCol w:w="129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Дата и час изготовления блю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олептической оценки и степени готовности блюда, кулинарного издел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решение к реализ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люда, кулинарного изде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и членов коми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и структур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1. Бракеражная комиссия создается приказом директора ГБООУ «Новокашировская санаторная школа – интернат»  на текущий учебный год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бракеражной комиссии входит не менее трех человек: ответственный за питание, работник столовой и представитель администр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531" w:right="73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4:00Z</dcterms:created>
  <dc:creator>User</dc:creator>
  <dc:description/>
  <cp:keywords/>
  <dc:language>en-US</dc:language>
  <cp:lastModifiedBy>Admin</cp:lastModifiedBy>
  <cp:lastPrinted>2016-03-01T15:32:00Z</cp:lastPrinted>
  <dcterms:modified xsi:type="dcterms:W3CDTF">2016-03-28T06:37:00Z</dcterms:modified>
  <cp:revision>19</cp:revision>
  <dc:subject/>
  <dc:title/>
</cp:coreProperties>
</file>